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d se ráno zobudí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cvičíme 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nec Šmolkovs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smieš přeca celý den 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ýt tak leniv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kus nabrat sí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unko nám svě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ěžte sa děti že ouj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išlo k nám lé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 každý vie to v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j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 jsme Šmolkov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sa rádi hrá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sa rádi máme</w:t>
      </w:r>
    </w:p>
    <w:p>
      <w:pPr>
        <w:pStyle w:val="Normal"/>
        <w:rPr/>
      </w:pPr>
      <w:r>
        <w:rPr>
          <w:sz w:val="28"/>
          <w:szCs w:val="28"/>
        </w:rPr>
        <w:t>My jsme Šmolkov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elo tancuj s ná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známý aj znam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toč sa, zatoč sa 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om ideš levá pra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ci Šmolkov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ncuju spo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pon jeden smolu m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moulinka aj mudr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á rodina je vž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čom zaleží</w:t>
      </w:r>
    </w:p>
    <w:p>
      <w:pPr>
        <w:pStyle w:val="Normal"/>
        <w:rPr>
          <w:sz w:val="28"/>
          <w:szCs w:val="28"/>
        </w:rPr>
      </w:pPr>
      <w:r>
        <w:rPr>
          <w:rFonts w:cs="Aptos"/>
          <w:sz w:val="28"/>
          <w:szCs w:val="28"/>
        </w:rPr>
        <w:t xml:space="preserve"> </w:t>
      </w:r>
      <w:r>
        <w:rPr>
          <w:sz w:val="28"/>
          <w:szCs w:val="28"/>
        </w:rPr>
        <w:t>A keď příjde več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ádi sadáme spolu </w:t>
      </w:r>
    </w:p>
    <w:p>
      <w:pPr>
        <w:pStyle w:val="Normal"/>
        <w:rPr/>
      </w:pPr>
      <w:r>
        <w:rPr>
          <w:sz w:val="28"/>
          <w:szCs w:val="28"/>
        </w:rPr>
        <w:t>k jednomu sto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unko nám svě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ěžte se děti že ouj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išlo k nám lé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 každý vie to v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j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 jsme Šmolkov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sa rádi hrá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sa rádi má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jsme Šmolkov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elo tancuj s ná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známý aj znam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toč sa, zatoč sa 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om ideš levá pravá</w:t>
      </w:r>
    </w:p>
    <w:p>
      <w:pPr>
        <w:pStyle w:val="Normal"/>
        <w:rPr/>
      </w:pPr>
      <w:r>
        <w:rPr>
          <w:sz w:val="28"/>
          <w:szCs w:val="28"/>
        </w:rPr>
        <w:t>všeci Šmolkov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ncuju spo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pon jeden smolu m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sa rádi hrá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sa rádi má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elo tancuj s ná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známý aj znam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sa rádi hrá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sa rádi má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 jsem Šmolkov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sa rádi hrá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sa rádi má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jsme Šmolkov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elo tancuj s ná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známý aj znam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 jsme Šmolkov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sa rádi hrá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sa rádi má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jsme Šmolkov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elo tancuj s ná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známý aj znam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toč sa, zatoč sa 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om ideš levá pra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ci Šmolkov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ncuju spo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pon jeden smolu má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9:57:00Z</dcterms:created>
  <dc:creator>Jaroslav Holeček</dc:creator>
  <dc:description/>
  <cp:keywords/>
  <dc:language>en-US</dc:language>
  <cp:lastModifiedBy>Jaroslav Holeček</cp:lastModifiedBy>
  <dcterms:modified xsi:type="dcterms:W3CDTF">2024-04-06T19:58:00Z</dcterms:modified>
  <cp:revision>1</cp:revision>
  <dc:subject/>
  <dc:title/>
</cp:coreProperties>
</file>